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EY SCIENTIFIC PRODUCTS</w:t>
      </w:r>
    </w:p>
    <w:p>
      <w:pPr>
        <w:pStyle w:val="Normal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113 EAST REYNOLDS STREET</w:t>
      </w:r>
    </w:p>
    <w:p>
      <w:pPr>
        <w:pStyle w:val="Normal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TAMFORD, TX 7955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MATERIAL SAFETY DATA SHEE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15"/>
        <w:gridCol w:w="1555"/>
      </w:tblGrid>
      <w:tr>
        <w:trPr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      a.   Product Name:</w:t>
            </w:r>
          </w:p>
        </w:tc>
        <w:tc>
          <w:tcPr>
            <w:tcW w:w="6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K9760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#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b.  Product Code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Naphthylamide Substrates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-proline ß-naphthylamide (PRO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L-pyroglutamic acid ß-naphthylamide (PYR)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pacing w:val="0"/>
                <w:sz w:val="17"/>
                <w:szCs w:val="17"/>
              </w:rPr>
              <w:t>Nitrophenol Substrates: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-Nitrophenol-ß-d-galactopyranoside (ONPG)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-Nitrophenol phosphate (alkaline phosphatase)  (PO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216-16-5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155-91-5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9-07-3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64-83-9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c.   Product Formulation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h paper disc, swab, or tablet contains less than 0.5 mg of the applicable substrate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 xml:space="preserve">Hazard Identification: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ymbol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hrases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s to rehydrated product only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-40,45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 22,24/25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Transport Informatio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requir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Regulatory Information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HIP Regulations 1993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 xml:space="preserve">Physical &amp; Chemical Properties: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Physical Description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.</w:t>
              <w:tab/>
              <w:t>Chemical Properties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disc or swab. White or gray tablet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emical is soluble in water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Fire Fighting Measures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e water spray, CO2, foam or dry powder as the extinguisher medium.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flammable, non-combustible. 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Health Hazards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xicological Information: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product is for laboratory use only and should not be taken internally.  It is essentially non-hazardous when used as directed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le unbound naphthylamide is a possible carcinogen, the unbound state is only present in a positive test.  Avoid ingestion of the discs or direct contact of the swab.  Inoculated tests should be treated according to acceptable procedures for bacteriological hazards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known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Stability &amp; Reactivity: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ly stable and non-reactiv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  <w:tab/>
              <w:t>First Aid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Eyes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.</w:t>
              <w:tab/>
              <w:t>Ingestion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.</w:t>
              <w:tab/>
              <w:t>Skin Contact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.</w:t>
              <w:tab/>
              <w:t>Inhalation: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dissolved solution of disc/swab is splashed into eyes, rinse immediately with water for 10 to 15 minutes with eyelids open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 large amounts of water.  If more than 10 discs or reaction occurs, consult physician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 skin with soap and water.  No reaction anticipated.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vapors form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  <w:tab/>
              <w:t xml:space="preserve">Accidental Release/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pillage Measures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p or vacuum and discard as routine waste.  (See 11 below).  Spillage of inoculated solution should be handled according to guidelines for  bacteriological hazards.</w:t>
            </w:r>
          </w:p>
        </w:tc>
      </w:tr>
      <w:tr>
        <w:trPr>
          <w:trHeight w:val="48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  <w:tab/>
              <w:t>Disposal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noculated discs or solution  may be discarded as normal waste.  Inoculated solution should be discarded in a manner appropriate for biological hazard. </w:t>
            </w:r>
          </w:p>
        </w:tc>
      </w:tr>
      <w:tr>
        <w:trPr>
          <w:trHeight w:val="41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  <w:tab/>
              <w:t xml:space="preserve">Exposure Control and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ersonal Protection: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not swallow. </w:t>
            </w:r>
          </w:p>
        </w:tc>
      </w:tr>
      <w:tr>
        <w:trPr>
          <w:trHeight w:val="28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  <w:tab/>
              <w:t>Ecological Information: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implement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  <w:tab/>
              <w:t>Storage &amp; Handling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e according to individual label instructions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  <w:tab/>
              <w:t>Other Information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ed with information from  Sigma/Aldrich databases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ion Date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/28/13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482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4:11Z</dcterms:created>
  <dc:creator/>
  <dc:description/>
  <dc:language>en-US</dc:language>
  <cp:lastModifiedBy/>
  <cp:revision>0</cp:revision>
  <dc:subject/>
  <dc:title/>
</cp:coreProperties>
</file>